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IX CONVEGNO INTERREGIONALE MACROAREA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5 – 6 – 7 ottobre 2017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BASSANO DEL GRAPPA (VI)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roposte per il pernottamento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. B.:</w:t>
      </w:r>
      <w:r>
        <w:rPr>
          <w:rFonts w:cs="Arial" w:ascii="Arial" w:hAnsi="Arial"/>
          <w:sz w:val="22"/>
          <w:szCs w:val="22"/>
        </w:rPr>
        <w:t xml:space="preserve"> al momento della prenotazione, </w:t>
      </w:r>
      <w:r>
        <w:rPr>
          <w:rFonts w:cs="Arial" w:ascii="Arial" w:hAnsi="Arial"/>
          <w:sz w:val="22"/>
          <w:szCs w:val="22"/>
          <w:u w:val="single"/>
        </w:rPr>
        <w:t>fare riferimento alla convenzione con Ance Veneto Giovan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tel Ristorante Villa Ca' Sette***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unizza da Romano 4 - 36061 Bassano del Grappa (V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+39 0424 383350 – e-mail: info@ca-sette.i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ca-sette.it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iffe*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era doppia: 110/120 eur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era doppia uso singola: 90/100 eur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era singola: 75/80 eur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ly suite: 220 euro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Si intendono a camera a notte e comprendono prima colazione a buffet, wifi e parchegg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 1 euro tassa di soggiorno per perso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OTE</w:t>
      </w:r>
      <w:r>
        <w:rPr>
          <w:rFonts w:cs="Arial" w:ascii="Arial" w:hAnsi="Arial"/>
          <w:sz w:val="22"/>
          <w:szCs w:val="22"/>
        </w:rPr>
        <w:t>: dista 1,8 km dal centro di Bassano (20 minuti a piedi – 5 in aut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tel Belvedere****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ale delle Fosse, 3 - 36061 Bassano del Grappa (V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+39 0424 529845 – e-mail: belvederehotel@bonotto.i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hotelbelvederebassano.com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iffe*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mera Singola: 75.00 euro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mera Doppia: 99.00 eur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Si intendono a camera a notte in camere tipologia Silver (standard) con prima colazione a buff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 1 euro per persona a notte di tassa di soggior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OTE</w:t>
      </w:r>
      <w:r>
        <w:rPr>
          <w:rFonts w:cs="Arial" w:ascii="Arial" w:hAnsi="Arial"/>
          <w:sz w:val="22"/>
          <w:szCs w:val="22"/>
        </w:rPr>
        <w:t>: adiacente al centro storico di Bassano (600 metri – 7 minuti a pied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tel Palladio****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a Gramsci 2 – 36061 Bassano del Grappa (VI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l. +39 0424 523777 – e-mail: palladiohotel@bonotto.i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hotelpalladiobassano.c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iffe*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amera Singola: 70.00 euro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amera Doppia: 92.00 eur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Si intendono a camera a notte in camere tipologia Silver (standard) con prima colazione a buff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 1 euro per persona a notte di tassa di soggior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 adiacente al centro storico di Bassano (900 metri – 10 minuti a piedi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tel Glamour***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Valsugana, 90 - 36022 Cassola (VI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l. + 39 0424 566 765 – e-mail: info@hotelglamour.e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hotelglamour.eu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iffe*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era doppia ad uso singola: 64,00 eur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era doppia: 85,00 e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Si intendono a camera a notte e comprendono prima colaz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 1 euro tassa di soggiorno per perso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OTE</w:t>
      </w:r>
      <w:r>
        <w:rPr>
          <w:rFonts w:cs="Arial" w:ascii="Arial" w:hAnsi="Arial"/>
          <w:sz w:val="22"/>
          <w:szCs w:val="22"/>
        </w:rPr>
        <w:t>: dista 3,2 km dal centro di Bassano (10 minuti in auto)</w:t>
      </w:r>
    </w:p>
    <w:sectPr>
      <w:headerReference w:type="default" r:id="rId2"/>
      <w:type w:val="nextPage"/>
      <w:pgSz w:w="11906" w:h="16838"/>
      <w:pgMar w:left="1134" w:right="1134" w:gutter="0" w:header="709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6841490" cy="708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1490" cy="708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94"/>
                            <w:gridCol w:w="2693"/>
                            <w:gridCol w:w="3119"/>
                            <w:gridCol w:w="2268"/>
                          </w:tblGrid>
                          <w:tr>
                            <w:trPr/>
                            <w:tc>
                              <w:tcPr>
                                <w:tcW w:w="2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41780" cy="488950"/>
                                      <wp:effectExtent l="0" t="0" r="0" b="0"/>
                                      <wp:docPr id="2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29" r="33940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41780" cy="4889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22425" cy="619125"/>
                                      <wp:effectExtent l="0" t="0" r="0" b="0"/>
                                      <wp:docPr id="3" name="Immagine 1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1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15" r="21325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22425" cy="6191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790700" cy="447675"/>
                                      <wp:effectExtent l="0" t="0" r="0" b="0"/>
                                      <wp:docPr id="4" name="Immagin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0" t="-39" r="-10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9070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09700" cy="55435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3" t="-34" r="-13" b="-3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09700" cy="5543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7pt;height:55.8pt;mso-wrap-distance-left:7.05pt;mso-wrap-distance-right:7.05pt;mso-wrap-distance-top:0pt;mso-wrap-distance-bottom:0pt;margin-top:-0.3pt;mso-position-vertical-relative:text;margin-left:-28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94"/>
                      <w:gridCol w:w="2693"/>
                      <w:gridCol w:w="3119"/>
                      <w:gridCol w:w="2268"/>
                    </w:tblGrid>
                    <w:tr>
                      <w:trPr/>
                      <w:tc>
                        <w:tcPr>
                          <w:tcW w:w="269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bCs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41780" cy="488950"/>
                                <wp:effectExtent l="0" t="0" r="0" b="0"/>
                                <wp:docPr id="6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29" r="33940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41780" cy="488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693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22425" cy="619125"/>
                                <wp:effectExtent l="0" t="0" r="0" b="0"/>
                                <wp:docPr id="7" name="Immagine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5" t="-15" r="2132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2425" cy="619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11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90700" cy="447675"/>
                                <wp:effectExtent l="0" t="0" r="0" b="0"/>
                                <wp:docPr id="8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0" t="-39" r="-1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9070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bCs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09700" cy="55435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3" t="-34" r="-13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9700" cy="554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23:00Z</dcterms:created>
  <dc:creator>ldellaserra</dc:creator>
  <dc:description/>
  <dc:language>en-US</dc:language>
  <cp:lastModifiedBy>Mauro Conte</cp:lastModifiedBy>
  <cp:lastPrinted>2015-04-17T11:26:00Z</cp:lastPrinted>
  <dcterms:modified xsi:type="dcterms:W3CDTF">2017-09-12T15:23:00Z</dcterms:modified>
  <cp:revision>2</cp:revision>
  <dc:subject/>
  <dc:title/>
</cp:coreProperties>
</file>